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入职承诺书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根据《南阳医学高等专科学校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公开招聘工作人员面试公告》要求，本人承诺入职并参加体检，如体检之后因个人主观原因放弃入职，自愿接受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理，记入诚信档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40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  日</w:t>
      </w:r>
    </w:p>
    <w:sectPr>
      <w:type w:val="nextPage"/>
      <w:pgSz w:w="11906" w:h="16838"/>
      <w:pgMar w:left="1531" w:right="1247" w:gutter="0" w:header="0" w:top="187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9:43:00Z</dcterms:created>
  <dc:creator>Administrator</dc:creator>
  <dc:description/>
  <dc:language>en-US</dc:language>
  <cp:lastModifiedBy>k</cp:lastModifiedBy>
  <cp:lastPrinted>2025-07-21T09:16:00Z</cp:lastPrinted>
  <dcterms:modified xsi:type="dcterms:W3CDTF">2025-07-21T01:2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A80F0742A46C68A98BDA54D3729E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UzODYwZGEwN2IyYWRjMGFlMzMxMmMzMDVlOTMwZGQiLCJ1c2VySWQiOiI0MDM2OTIwMTUifQ==</vt:lpwstr>
  </property>
  <property fmtid="{D5CDD505-2E9C-101B-9397-08002B2CF9AE}" pid="5" name="commondata">
    <vt:lpwstr>commondata</vt:lpwstr>
  </property>
</Properties>
</file>